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〈　様式１（学級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・学校支援用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）〉</w:t>
      </w:r>
    </w:p>
    <w:p>
      <w:pPr>
        <w:pStyle w:val="Normal"/>
        <w:overflowPunct w:val="false"/>
        <w:ind w:firstLine="79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ind w:firstLine="73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福井県立嶺南東特別支援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-567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校（園・所）　　　　　　　　　　　　</w:t>
      </w:r>
    </w:p>
    <w:p>
      <w:pPr>
        <w:pStyle w:val="Normal"/>
        <w:overflowPunct w:val="false"/>
        <w:ind w:left="-283" w:right="-7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校（園・所）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特別支援教育相談員の派遣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ことについて下記のとおり教育相談を行いますので、貴所属の担当者の派遣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日　時　　　　　　令和　年　月　日（　　）　時～　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375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場　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学校（園・所）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相談内容　　　　　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具体的に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お書きください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その他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特別支援教育コーディネーター等　窓口になっていただく先生や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・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AX</w:t>
      </w:r>
    </w:p>
    <w:p>
      <w:pPr>
        <w:pStyle w:val="Normal"/>
        <w:overflowPunct w:val="false"/>
        <w:ind w:firstLine="168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メールｱﾄﾞﾚｽ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明記していただけるとありがたいです。）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2:00Z</dcterms:created>
  <dc:creator>master</dc:creator>
  <dc:description/>
  <cp:keywords/>
  <dc:language>en-US</dc:language>
  <cp:lastModifiedBy>山本　遼史</cp:lastModifiedBy>
  <cp:lastPrinted>2014-04-15T19:19:00Z</cp:lastPrinted>
  <dcterms:modified xsi:type="dcterms:W3CDTF">2019-04-25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60400.00000000</vt:lpwstr>
  </property>
</Properties>
</file>